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8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4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7765</wp:posOffset>
                </wp:positionH>
                <wp:positionV relativeFrom="page">
                  <wp:posOffset>2268855</wp:posOffset>
                </wp:positionV>
                <wp:extent cx="2162810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0.45pt;mso-wrap-distance-left:9.05pt;mso-wrap-distance-right:9.05pt;mso-wrap-distance-top:0pt;mso-wrap-distance-bottom:0pt;margin-top:178.65pt;mso-position-vertical-relative:page;margin-left:3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54300" cy="1718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рядок расходования субсидии на оснащение материально-технической базы муниципальных учреждений (организаций)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4 декабря 2023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9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35.35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рядок расходования субсидии на оснащение материально-технической базы муниципальных учреждений (организаций)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4 декабря 2023 г.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ами 17, 19 части 1 статьи 16 Федерального закона от 06 октября 2003 г. № 131-ФЗ «Об общих принципах организации местного самоуправления в Российской Федерации», разделом Х Положения об    организации библиотечного обслуживания населения Пермского муниципального округа Пермского края, утвержденного решением Думы Пермского муниципального округа Пермского края от 29 августа 2024 г. № 338, пунктом 20 части 1 статьи 5, </w:t>
      </w:r>
      <w:r>
        <w:rPr>
          <w:sz w:val="28"/>
          <w:szCs w:val="28"/>
        </w:rPr>
        <w:t>пунктом 6 части 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рядок расходования субсидии на оснащение материально</w:t>
        <w:noBreakHyphen/>
        <w:t>технической базы муниципальных учреждений (организаций), утвержденный постановлением администрации Пермского муниципального округа Пермского края от 04 декабря 2023 г. № СЭД-2023-299-01-01-05.С-955,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в подпункте 2.3.6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расходы на» исключить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одпункте 2.3.7 пункта 2.3 раздела II слова «иное движимое имущество» заменить словами «приобретение иного движимого имущества»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ункт 2.3 раздела II дополнить подпунктом 2.3.8 следующего содержан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8. приобретение программных продуктов, оборудования и иного имущества для цифровизации (автоматизации) библиотечных процессов.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0" w:name="_Hlk129606953"/>
      <w:bookmarkEnd w:id="0"/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с 01 января 2025 г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bookmarkStart w:id="1" w:name="_Hlk129606953"/>
      <w:bookmarkEnd w:id="1"/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О.Н. Андрианова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5:00Z</dcterms:created>
  <dc:creator>EMarkin</dc:creator>
  <dc:description/>
  <dc:language>en-US</dc:language>
  <cp:lastModifiedBy>adm15-01</cp:lastModifiedBy>
  <cp:lastPrinted>2023-04-26T11:45:00Z</cp:lastPrinted>
  <dcterms:modified xsi:type="dcterms:W3CDTF">2025-02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